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Gonen" w:hAnsi="Gonen" w:cs="Gonen"/>
        </w:rPr>
      </w:pPr>
      <w:r>
        <w:rPr>
          <w:rFonts w:cs="Gonen" w:ascii="Gonen" w:hAnsi="Gonen"/>
        </w:rPr>
        <w:t></w:t>
      </w:r>
    </w:p>
    <w:p>
      <w:pPr>
        <w:pStyle w:val="Normal"/>
        <w:jc w:val="right"/>
        <w:rPr>
          <w:rFonts w:ascii="Gonen" w:hAnsi="Gonen" w:cs="Gonen"/>
        </w:rPr>
      </w:pPr>
      <w:r>
        <w:rPr>
          <w:rFonts w:cs="Gonen" w:ascii="Gonen" w:hAnsi="Gonen"/>
        </w:rPr>
      </w:r>
    </w:p>
    <w:p>
      <w:pPr>
        <w:pStyle w:val="Normal"/>
        <w:rPr/>
      </w:pPr>
      <w:r>
        <w:rPr/>
        <w:t>Hey all, I’m Ell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c’mon, you can do better than that, all together now, </w:t>
      </w:r>
      <w:r>
        <w:rPr>
          <w:i/>
          <w:iCs/>
        </w:rPr>
        <w:t>“Hi Elli”</w:t>
      </w:r>
      <w:r>
        <w:rPr/>
        <w:t>…..</w:t>
      </w:r>
    </w:p>
    <w:p>
      <w:pPr>
        <w:pStyle w:val="Normal"/>
        <w:rPr/>
      </w:pPr>
      <w:r>
        <w:rPr/>
        <w:t>Righ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you didn’t know, I just moved here from Florida.</w:t>
      </w:r>
    </w:p>
    <w:p>
      <w:pPr>
        <w:pStyle w:val="Normal"/>
        <w:rPr/>
      </w:pPr>
      <w:r>
        <w:rPr/>
        <w:t>Yeah, I know, I know, you’re thinking, um, don’t people get older and move TO Flori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, I am Merlin and live backwards anyway…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ell, as I am only 20, it’s ok… Yeah, 20, the number on the license is only there to confuse y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won’t grow up… anyway, age is just a number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 drove here. Yeah, interesting, but the trip was nice… a little crowded, me and everything I own in a Toyota Camry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ing up here I have noticed some interesting things, first of all, I was told NO ONE has a car here, yeah? Tell that to the members of the 5:30 bumper-to-bumper club on the BQE every day. Am I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even with all the traffic, I am still a southerner, new to the north. And I am sure you will all agree with me, when I say, “Y’all are MANIACS ON THE ROAD”…. NO FOR REAL YOU ARE…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ANY OF YOU HAVE ANY ROAD MANNERS?????? GEEEEEEEEEEEEZ Peopl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you there, you don’t drive? Well if you did, I am sure YOU TOO WOULD BE A MANIA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e hell’s the matter with you people!!!!!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ean, I guess there are </w:t>
      </w:r>
      <w:r>
        <w:rPr>
          <w:i/>
          <w:iCs/>
        </w:rPr>
        <w:t>SOME</w:t>
      </w:r>
      <w:r>
        <w:rPr/>
        <w:t xml:space="preserve"> advantages…. I never have to look when the light changes from Red to Green, yeah that’s right, the MANIAC in back of me starts honking…. What is it, after you live here a while you can FEEL the light change? I thought that only happened in Califor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hat’s up with this left turn thing? I was taught to </w:t>
      </w:r>
      <w:r>
        <w:rPr>
          <w:i/>
          <w:iCs/>
        </w:rPr>
        <w:t>WAIT</w:t>
      </w:r>
      <w:r>
        <w:rPr/>
        <w:t xml:space="preserve"> till the pedestrian CROSSES the street in front of me before I turn… NO, NO, not YOU MANIACS….. the car in back of me ALWAYS TURNS IN FRONT OF ME WHILE I AM WAITING…. Is it a game? HEY! Let’s play “OUTRUN THE PEDESTRIAN” ?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Oh, and let’s not leave out all those of you who think the right lane is for PARKING… ???</w:t>
      </w:r>
    </w:p>
    <w:p>
      <w:pPr>
        <w:pStyle w:val="Normal"/>
        <w:rPr/>
      </w:pPr>
      <w:r>
        <w:rPr/>
        <w:t xml:space="preserve">I have renamed Boro Park – DOUBLE PARK… right??? </w:t>
      </w:r>
      <w:r>
        <w:rPr>
          <w:i/>
          <w:iCs/>
        </w:rPr>
        <w:t xml:space="preserve">“Hey, there’s a spot right in front of the Bakery… let’s just stop there, leave all the kids in the car and you run in and get a Bobka…” </w:t>
      </w:r>
      <w:r>
        <w:rPr/>
        <w:t>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laugh, I an just coming to Speed Limits…. ARE THERE ANY? Seems no matter how fast I go it isn’t fast enough, SOME MANIAC is behind me honking and flashing his light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finally understand the Florida bumper sticker, “When I get old, I am Moving up north and driving SLOW”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one word of advice…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nen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8:46:00Z</dcterms:created>
  <dc:creator>EM</dc:creator>
  <dc:description/>
  <dc:language>en-US</dc:language>
  <cp:lastModifiedBy>EM</cp:lastModifiedBy>
  <dcterms:modified xsi:type="dcterms:W3CDTF">2004-06-10T02:15:00Z</dcterms:modified>
  <cp:revision>15</cp:revision>
  <dc:subject/>
  <dc:title></dc:title>
</cp:coreProperties>
</file>