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B”S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LI - THE KING OF BROADWA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sents…</w:t>
      </w:r>
    </w:p>
    <w:p>
      <w:pPr>
        <w:pStyle w:val="Normal"/>
        <w:jc w:val="center"/>
        <w:rPr>
          <w:rFonts w:ascii="German Caps" w:hAnsi="German Caps" w:cs="German Caps"/>
          <w:b/>
          <w:b/>
          <w:i/>
          <w:i/>
          <w:sz w:val="44"/>
          <w:szCs w:val="44"/>
        </w:rPr>
      </w:pPr>
      <w:r>
        <w:rPr>
          <w:rFonts w:cs="German Caps" w:ascii="German Caps" w:hAnsi="German Caps"/>
          <w:b/>
          <w:i/>
          <w:sz w:val="44"/>
          <w:szCs w:val="44"/>
        </w:rPr>
      </w:r>
    </w:p>
    <w:p>
      <w:pPr>
        <w:pStyle w:val="Normal"/>
        <w:jc w:val="center"/>
        <w:rPr>
          <w:rFonts w:ascii="German Caps" w:hAnsi="German Caps" w:cs="German Caps"/>
          <w:b/>
          <w:b/>
          <w:sz w:val="44"/>
          <w:szCs w:val="44"/>
        </w:rPr>
      </w:pPr>
      <w:r>
        <w:rPr>
          <w:rFonts w:cs="German Caps" w:ascii="German Caps" w:hAnsi="German Cap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German Caps" w:ascii="German Caps" w:hAnsi="German Caps"/>
          <w:b/>
          <w:sz w:val="44"/>
          <w:szCs w:val="44"/>
        </w:rPr>
        <w:t>C</w:t>
      </w:r>
      <w:r>
        <w:rPr>
          <w:b/>
          <w:sz w:val="44"/>
          <w:szCs w:val="44"/>
        </w:rPr>
        <w:t>hanukah @ Don’t Tell Ma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Night Chanukah 5766 – Tuesday Dec. 2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05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itten, Produced &amp; Directed by Elli - (C) 2005 Elli - The King of Broad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arring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lli</w:t>
      </w:r>
    </w:p>
    <w:p>
      <w:pPr>
        <w:pStyle w:val="Normal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special guest star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ppi Kram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son Coo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abse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usic by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chael “Sparky” Edelstei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ia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48"/>
          <w:szCs w:val="48"/>
        </w:rPr>
        <w:t>C.J. Glas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uitar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EL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nukah Medle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essings on the Menora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neiros Halal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PPI KRAM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L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p 10 List “Why I Like Chanukah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liday Music Comedy Monologu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Eight Nights of Chanuka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JASON CO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e Are Light </w:t>
      </w:r>
      <w:r>
        <w:rPr>
          <w:i/>
          <w:sz w:val="28"/>
          <w:szCs w:val="28"/>
        </w:rPr>
        <w:t>(by Stephen Schwartz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L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p 10 List “Chanukah Movie Rentals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ho Kandelik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HAB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Minutes Lef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int Of Ligh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L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Night Before Chanuka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Yiddishe Ma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ight One Candle </w:t>
      </w:r>
      <w:r>
        <w:rPr>
          <w:i/>
          <w:sz w:val="36"/>
          <w:szCs w:val="36"/>
        </w:rPr>
        <w:t>(with Shabse &amp; Jason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reidel Song Sing-A-Long </w:t>
      </w:r>
      <w:r>
        <w:rPr>
          <w:i/>
          <w:sz w:val="36"/>
          <w:szCs w:val="36"/>
        </w:rPr>
        <w:t>(Kudos &amp; Thank You’s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CORE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LLI: (</w:t>
      </w:r>
      <w:r>
        <w:rPr>
          <w:sz w:val="36"/>
          <w:szCs w:val="36"/>
        </w:rPr>
        <w:t>I’m Spending) Chanukah in S. Monic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rman 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45:00Z</dcterms:created>
  <dc:creator>eli</dc:creator>
  <dc:description/>
  <cp:keywords/>
  <dc:language>en-US</dc:language>
  <cp:lastModifiedBy>brad</cp:lastModifiedBy>
  <cp:lastPrinted>2006-01-05T22:43:00Z</cp:lastPrinted>
  <dcterms:modified xsi:type="dcterms:W3CDTF">2006-01-06T03:45:00Z</dcterms:modified>
  <cp:revision>2</cp:revision>
  <dc:subject/>
  <dc:title>B”SD</dc:title>
</cp:coreProperties>
</file>